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>Муниципальное образование город Торжок</w:t>
      </w:r>
    </w:p>
    <w:p>
      <w:pPr>
        <w:pStyle w:val="Style14"/>
        <w:jc w:val="center"/>
        <w:rPr>
          <w:sz w:val="26"/>
        </w:rPr>
      </w:pPr>
      <w:r>
        <w:rPr>
          <w:sz w:val="26"/>
        </w:rPr>
        <w:t>Торжокская городская Дума</w:t>
      </w:r>
    </w:p>
    <w:p>
      <w:pPr>
        <w:pStyle w:val="Heading8"/>
        <w:jc w:val="left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РЕШЕНИЕ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.12.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№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7"/>
            </w:tblGrid>
            <w:tr>
              <w:trPr>
                <w:trHeight w:val="1016" w:hRule="atLeast"/>
                <w:cantSplit w:val="true"/>
              </w:trPr>
              <w:tc>
                <w:tcPr>
                  <w:tcW w:w="1018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бюджете муниципально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разования город Торж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 2024 год  и на плановый пери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025 и 2026 годо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Торжокская городская Дума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Статья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1. Утвердить основные характеристики бюджета муниципального образования город Торжок (далее – местный бюджет) на 2024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1) общий объем доходов местного бюджета в сумме 1232698,2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2) общий объем расходов местного бюджета в сумме 1282698,2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3) дефицит местного бюджета в сумме 5000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2. Утвердить основные характеристики местного бюджета на 2025 и 2026 г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 xml:space="preserve">1) общий объем доходов местного бюджета на 2025 год в сумме </w:t>
        <w:br/>
        <w:t>1078847,3 тыс. руб., на 2026 год в сумме 1064642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0" w:hanging="0"/>
        <w:jc w:val="both"/>
        <w:rPr/>
      </w:pPr>
      <w:r>
        <w:rPr/>
        <w:tab/>
        <w:t>2) общий объем расходов местного бюджета на 2025 год в сумме 1078847,3 тыс. руб., в том числе условно утвержденные расходы в сумме 12350,6 тыс. руб., на 2026 год в сумме 1064642,6 тыс. руб., в том числе условно утвержденные расходы в сумме 23696,4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ab/>
        <w:t>3) дефицит (профицит) местного бюджета на 2025 год в сумме 0,0 тыс. руб. и на 2026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 xml:space="preserve">3. Утвердить объем межбюджетных трансфертов, получаемых из других бюджетов бюджетной системы Российской Федерации, в 2024 году в сумме </w:t>
        <w:br/>
        <w:t>693631,3 тыс. руб., в 2025 году в сумме 584824,0 тыс. руб., в 2026 году в сумме 590715,6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4. Утвердить источники финансирования дефицита местного бюджета на 2024 год и на плановый период 2025 и 2026 годов согласно приложению 1</w:t>
      </w:r>
      <w:r>
        <w:rPr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spacing w:lineRule="auto" w:line="360"/>
        <w:ind w:right="-2" w:firstLine="709"/>
        <w:rPr>
          <w:b/>
          <w:b/>
        </w:rPr>
      </w:pPr>
      <w:r>
        <w:rPr>
          <w:b/>
        </w:rPr>
        <w:t>Статья 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верской области от 14.07.2003 № 46-ЗО </w:t>
        <w:br/>
        <w:t>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городской округ город Торжок Твер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10.01.2002 № 7-ФЗ «Об охране окружающей среды», муниципального образования Тверской области городской округ город Торжок Тверской области.</w:t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rPr>
          <w:b/>
          <w:b/>
        </w:rPr>
      </w:pPr>
      <w:r>
        <w:rPr>
          <w:b/>
        </w:rPr>
        <w:t>Статья 3.</w:t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/>
        <w:t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Стать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Утвердить ведомственную структуру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 xml:space="preserve"> </w:t>
      </w:r>
      <w:r>
        <w:rPr/>
        <w:t>Утвердить объем и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Утвердить общий объем бюджетных ассигнований, направляемых на исполнение публичных нормативных обязательств на 2024 год в сумме 875,6 тыс. руб., на 2025 год в сумме 874,6 тыс. руб., на 2026 год в сумме 874,6тыс. руб.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Статья 6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 Утвердить распределение бюджетных ассигнований на реализацию Адресной инвестиционной программы муниципального образования город Торжок на 2024 год в сумме 3000,0 тыс. руб., на 2025 год в сумме 1690,8 тыс. руб., на 2026 год в сумме </w:t>
        <w:br/>
        <w:t xml:space="preserve">5072,3 тыс. руб. согласно приложению 8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>Статья 7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Утвердить объем бюджетных ассигнований дорожного фонда муниципального образования город Торжок на 2024 год в сумме 141669,7 тыс. руб., на 2025 год в сумме 88413,8 тыс. руб., на 2026 год в сумме 88458,9 тыс. руб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Установить, что средства, поступающие в местный бюджет в виде субвенций в 2024 году в сумме 438241,6 тыс. руб., в 2025 году в сумме 440009,9 тыс. руб., в </w:t>
        <w:br/>
        <w:t>2026 году в сумме 443596,3 тыс. руб. напра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)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в 2024 году в сумме 11276,6 тыс. руб., в 2025 году в сумме 11276,6 тыс. руб., в 2026 году в сумме 11276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)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4 году в сумме 826,8 тыс. руб., в 2025 году в сумме 834,0 тыс. руб., в 2026 году в сумме 841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3)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отношениях, в </w:t>
        <w:br/>
        <w:t>2024 году в сумме 361,5 тыс. руб., в 2025 году в сумме 364,2 тыс. руб., в 2026 году в сумме 367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4)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5 году в сумме 1690,8 тыс. руб., в 2026 году в сумме 5072,3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5) на осуществление государственных полномочий по государственной регистрации актов гражданского состояния в 2024 году в сумме 1531,0 тыс. руб., </w:t>
        <w:br/>
        <w:t>в 2025 году в сумме 1531,0 тыс. руб., в 2026 году в сумме 1531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6)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4 году в сумме 148343,0 тыс. руб., в 2025 году в сумме 148349,6 тыс. руб., в 2026 году в сумме </w:t>
        <w:br/>
        <w:t>148349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7)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в 2024 году в сумме </w:t>
        <w:br/>
        <w:t xml:space="preserve">258537,6 тыс. руб., в 2025 году в сумме 258597,8 тыс. руб., в 2026 году в сумме </w:t>
        <w:br/>
        <w:t>258597,8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8)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4 году в сумме 18,0 тыс. руб., в 2025 году в сумме </w:t>
        <w:br/>
        <w:t>18,8 тыс. руб., в 2026 году в сумме 213,2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9)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2024 году в сумме 14374,1 тыс. руб., в 2025 году в сумме 14374,1 тыс. руб., в 2026 году в сумме 14374,1 тыс. руб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10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 в сумме </w:t>
        <w:br/>
        <w:t xml:space="preserve">2973,0 тыс. руб., в 2025 году в сумме 2973,0 тыс. руб., в 2026 году в сумме </w:t>
        <w:br/>
        <w:t>2973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Статья 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Утвердить в составе расходов местного бюджета размер резервного фонда администрации города Торжка в 2024 году в сумме 3000,0 тыс. руб., в 2025 году </w:t>
        <w:br/>
        <w:t>в сумме 1000,0 тыс. руб., в 2026 году в сумме 1000,0 тыс. руб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Статья 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Утвердить объем средств, зарезервированных в составе утвержденных бюджетных ассигнований на погашение кредиторской задолженности унитарного предприятия в связи с передачей имущества в государственную собственность Тверской области на 2024 год в сумме 24000,0 тыс. руб., на 2025 год в сумме 20000,0 тыс. руб., на 2026 год в сумме 14000,0 тыс. руб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Статья 1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оказывающим услуги в сфере средств массовой информации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города Торж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2. В соответствии с пунктом 7 статьи 78 Бюджетного кодекса Российской Федерации из местного бюджета предоставляются субсидии юридическим лицам (за исключением </w:t>
      </w:r>
      <w:r>
        <w:rPr>
          <w:szCs w:val="26"/>
        </w:rPr>
        <w:t>государственных (муниципальных) учреждений)</w:t>
      </w:r>
      <w:r>
        <w:rPr/>
        <w:t xml:space="preserve">, </w:t>
      </w:r>
      <w:r>
        <w:rPr>
          <w:szCs w:val="26"/>
        </w:rPr>
        <w:t>индивидуальным предпринимателям, физическим лицам грантов в форме субсидий, в том числе предоставляемых на конкурсной основ</w:t>
      </w:r>
      <w:r>
        <w:rPr/>
        <w:t>е, на обеспечение функционирования модели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color w:val="0000FF"/>
        </w:rPr>
        <w:tab/>
      </w:r>
      <w:r>
        <w:rPr/>
        <w:t>3. Порядок предоставления субсидий, предусмотренных частями 1 и 2 настоящей статьи, устанавливается муниципальными правовыми актами администрации города Торжк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  <w:color w:val="0000FF"/>
        </w:rPr>
        <w:tab/>
      </w:r>
      <w:r>
        <w:rPr>
          <w:b/>
        </w:rPr>
        <w:t>Статья 1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1. В соответствии с пунктом 1 статьи 78.1 Бюджетного кодекса Российской Федерации из местного бюджета предоста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)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) субсидии бюджетным учреждениям на иные ц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2. В соответствии с пунктом 2 статьи 78.1 Бюджетного кодекса Российской Федерации из местного бюджета предоставляются субсидии социально ориентированным некоммерческим организациям города Торжка в целях реализации ими социально значимых проек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3. В соответствии с пунктом 4 статьи 78.1 Бюджетного кодекса Российской Федерации из местного бюджета предоставляются субсидии некоммерческим организациям, не являющимся казенными учреждениями, </w:t>
      </w:r>
      <w:r>
        <w:rPr>
          <w:szCs w:val="26"/>
        </w:rPr>
        <w:t>грантов в форме субсидий, в том числе предоставляемых исполнительными органами местного самоуправления муниципального образования городской округ город Торжок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,</w:t>
      </w:r>
      <w:r>
        <w:rPr>
          <w:i/>
        </w:rPr>
        <w:t xml:space="preserve"> </w:t>
      </w:r>
      <w:r>
        <w:rPr>
          <w:szCs w:val="26"/>
        </w:rPr>
        <w:t>на обеспечение функционирования модели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4. Порядок предоставления субсидий, предусмотренных частями 1, 2, и 3 настоящей статьи, устанавливается муниципальными правовыми актами администрации города Торжк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1. Установить верхний предел муниципального внутреннего долга муниципального образования город Торжок на 1 января 2025 года в размере, равном нулю, в том числе верхний предел долга по муниципальным гарантиям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Установить объем расходов на обслуживание муниципального долга в 2024 году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2. Установить верхний предел муниципального внутреннего долга муниципального образования город Торжок на 1 января 2026 года в размере, равном нулю, в том числе верхний предел долга по муниципальным гарантиям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ab/>
        <w:t>Установить объем расходов на обслуживание муниципального долга в 2025 году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3. Установить верхний предел муниципального внутреннего долга муниципального образования город Торжок на 1 января 2027 года в размере, равном нулю, в том числе верхний предел долга по муниципальным гарантиям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Установить объем расходов на обслуживание муниципального долга в 2026 году в размере, равном ну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Статья 1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Администрация муниципального образования городской округ город Торжок Тверской области в 2024 - 2026 годах не вправе привлекать бюджетные кредиты для финансирования дефицита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татья 15.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6"/>
        </w:rPr>
        <w:t>Установить, что остатки средств местного бюджета по состоянию на 1 января 2024 года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1) в объеме, не превышающем сумму остатка неиспользованных бюджетных ассигнований муниципального дорожного фонда могут направляться на увеличение бюджетных ассигнований муниципального дорожного фонда в 2024 году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Cs w:val="26"/>
        </w:rPr>
        <w:t>2) в объеме не более одной двенадцатой общего объема расходов местного бюджета на 2024 год могут направляться на покрытие в текущем году временных кассовых разрывов в случае их возникновения в ходе исполнения местного бюджета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Cs w:val="26"/>
        </w:rPr>
        <w:t>3)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</w:t>
      </w:r>
      <w:hyperlink r:id="rId4">
        <w:r>
          <w:rPr>
            <w:rStyle w:val="InternetLink"/>
            <w:szCs w:val="26"/>
          </w:rPr>
          <w:t xml:space="preserve"> пунктом 1 настоящей статьи</w:t>
        </w:r>
      </w:hyperlink>
      <w:r>
        <w:rPr>
          <w:szCs w:val="26"/>
        </w:rPr>
        <w:t>, используются путем внесения изменений в настоящее Решение, предусматривающих увеличение бюджетных ассигнований на реализацию муниципальных программ, непрограммных направлений деятельн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Статья 1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бюджета муниципального образования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/>
      </w:pPr>
      <w:r>
        <w:rPr/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) в размере 100 процентов суммы муниципального контракта (договора) – по муниципальным контрактам (договорам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об обучении, в том числе на курсах повышения квалификации и семинар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об участии в семинар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-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по расходам, связанным с участием органов местного самоуправления в международных, общероссийских, межрегиональных, региональных мероприятия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ind w:firstLine="709"/>
        <w:jc w:val="both"/>
        <w:rPr>
          <w:szCs w:val="26"/>
        </w:rPr>
      </w:pPr>
      <w:r>
        <w:rPr/>
        <w:tab/>
        <w:t xml:space="preserve">- </w:t>
      </w:r>
      <w:r>
        <w:rPr>
          <w:szCs w:val="26"/>
        </w:rPr>
        <w:t>по муниципальным контрактам (договорам) о поставке товаров, выполнении работ, оказании услуг, связанных со строительным процессом: подключение (технологическое присоединение) к сетям инженерно-технического обеспечения, 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- в соответствии с решением администрации муниципального образования город Торж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3. Муниципальные бюджетные учреждения муниципального образования город Торжок при заключении ими контрактов (договоров) на поставку товаров, выполнение работ, оказание услуг за счет средств субсидий, предоставляемых из местного бюджета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- 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авансовые платежи в размере, не превышающем 30 процентов суммы контракта (договора), по остальным контрактам (договорам) (если иное не предусмотрено законодательством) - в соответствии с решением администрации муниципального образования городской округ город Торжок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Статья 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Глава города Торжка, органы местного самоуправления муниципального образования город Торжок не вправе принимать в 2024 году решения об увеличении численности муниципальных служащих, работников муниципальных бюджетных и муниципальных казенных учреждений, за исключением случаев, связанных с увеличением объема полномочий и функций органов местного самоуправления, обусловленных изменением законодательства Российской Федерации, законодательства Тверской области, реш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Статья 18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</w:r>
      <w:r>
        <w:rPr/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Управления финансов администрации города Торжка, без внесения изменений в настоящее решение по следующим основаниям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1) 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2)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предоставляемых из областного бюджета местному бюджету, и (или) заключении с областными органами исполнительной власти соглашений о предоставлении из областного бюджета местному бюджету межбюджетных трансфер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color w:val="70AD47"/>
        </w:rPr>
        <w:tab/>
      </w:r>
      <w:r>
        <w:rPr/>
        <w:t>3) при перераспределении бюджетных ассигнований между ответственными исполнителями и исполнителями, между исполнителями и (или) по разделам, подразделам, целевым статьям, группам и подгруппам видов расходов бюджета в пределах общего объема бюджетных ассигнований, предусмотренных на реализацию муниципальной программы муниципального образования город Торжок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4) при перераспределении бюджетных ассигнований органа местного самоуправления, не включенных в муниципальные программы муниципального образования город Торжок, в пределах общего объема бюджетных ассигнований, утвержденных соответствующему органу местного самоуправления по непрограммным расходам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/>
        <w:tab/>
        <w:t>5) при перераспределении бюджетных ассигнований по отдельным разделам, подразделам, целевым статьям, группам и подгруппам видов расходов бюджета, выделенных на реализацию муниципальной программы муниципального образования город Торжок, в пределах общего объема бюджетных ассигнований, утвержденных муниципальной программой муниципального образования город Торжок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  <w:t xml:space="preserve">5) </w:t>
      </w:r>
      <w:r>
        <w:rPr>
          <w:sz w:val="28"/>
          <w:szCs w:val="28"/>
        </w:rPr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Статья 19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Настоящее Решение вступает в силу с 1 январ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>
          <w:b/>
        </w:rPr>
        <w:t>Председатель Торжокской городской Думы                                         С.А. Дорогуш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039" w:leader="none"/>
          <w:tab w:val="left" w:pos="7655" w:leader="none"/>
          <w:tab w:val="left" w:pos="7938" w:leader="none"/>
        </w:tabs>
        <w:spacing w:lineRule="auto" w:line="240" w:before="120" w:after="0"/>
        <w:rPr>
          <w:b/>
          <w:b/>
          <w:lang w:bidi="ru-RU"/>
        </w:rPr>
      </w:pPr>
      <w:r>
        <w:rPr>
          <w:b/>
          <w:lang w:bidi="ru-RU"/>
        </w:rPr>
        <w:t>Врио Главы города Торжка</w:t>
        <w:tab/>
        <w:t xml:space="preserve">   А.С. Борунова</w:t>
      </w:r>
    </w:p>
    <w:p>
      <w:pPr>
        <w:pStyle w:val="31"/>
        <w:spacing w:before="120" w:after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3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 w:before="360" w:after="0"/>
      <w:jc w:val="both"/>
    </w:pPr>
    <w:rPr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34036;fld=134;dst=109422" TargetMode="External"/><Relationship Id="rId4" Type="http://schemas.openxmlformats.org/officeDocument/2006/relationships/hyperlink" Target="consultantplus://offline/ref=95E6FDB225954E2CEC04C5F028BA9A9B3FAF3BA8A36C1302BA17BB53D025E07F70ABB50842BD337FE0FBB8243DD8E18A12513013C826q9d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Маслобойщикова</dc:creator>
  <dc:description/>
  <cp:keywords/>
  <dc:language>en-US</dc:language>
  <cp:lastModifiedBy>Truhtanova</cp:lastModifiedBy>
  <cp:lastPrinted>2023-11-17T11:19:00Z</cp:lastPrinted>
  <dcterms:modified xsi:type="dcterms:W3CDTF">2023-12-11T11:59:00Z</dcterms:modified>
  <cp:revision>143</cp:revision>
  <dc:subject/>
  <dc:title> </dc:title>
</cp:coreProperties>
</file>